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 nr  ...../11/2006/Dostawa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  listopada  2006r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tosownie do dokonanego przez Zamawiającego wyboru oferty Dostawcy w postępowaniu  prowadzonym w trybie przetargu nieograniczonego zgodnie z ustawą Prawo zamówień publicznych z dnia 29 stycznia  2004 r.  (Dz. U. z 2004 nr 19, poz.177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dostawa urządzeń, sprzętu i mebli do wyposażenia kuchni  szkolnej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połu Szkół Publicznych Nr 2  w Ustrzykach Dolnych   ul Dobra 6                                      </w:t>
      </w:r>
      <w:r>
        <w:rPr>
          <w:rFonts w:cs="Times New Roman" w:ascii="Times New Roman" w:hAnsi="Times New Roman"/>
          <w:sz w:val="24"/>
          <w:szCs w:val="24"/>
        </w:rPr>
        <w:t>- szczegółowy opis przedmiotu zamówienia określa załącznik do niniejszej umowy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15 grudzień 2006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 :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426" w:hanging="5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W razie stwierdzenia, że Dostawca nie reguluje należności wobec poddostawców z tytułu wykonania przez nich dostaw  powierzonych na podstawie niniejszej umowy, Dostawca wyraża zgodę aby Zamawiający bezpośrednio uregulował należności na rzecz Poddostawcy z wynagrodzenia przysługującego Dostawcy, jeśli z wnioskiem o taki sposób rozliczeń wystąpi do Zamawiającego Poddostawca.*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1. W sytuacji opisanej w ust. 9, Zamawiający będzie przekazywał bezpośrednio na   rachunek Poddostawcy bezsporne zaległe kwoty wynikające z faktur doręczonych przez Poddostawcę Dostawcy, wypełniając w ten sposób swoje zobowiązanie zapłaty  w stosunku do Dostawcy, do wysokości kwot przekazanych poddostawcy. Po otrzymaniu  przez Poddostawcę w/w. kwot wypełnione zostanie tym samym zobowiązanie Dostawcy w stosunku do Poddostawcy *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zapis w przypadku zlecenia dostawy poddostawco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.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szczegółowy wykaz urządzeń, sprzęty i mebli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1:00Z</dcterms:created>
  <dc:creator>amichal</dc:creator>
  <dc:description/>
  <cp:keywords/>
  <dc:language>en-US</dc:language>
  <cp:lastModifiedBy>EDemko</cp:lastModifiedBy>
  <cp:lastPrinted>2006-10-17T11:22:00Z</cp:lastPrinted>
  <dcterms:modified xsi:type="dcterms:W3CDTF">2006-10-18T11:41:00Z</dcterms:modified>
  <cp:revision>2</cp:revision>
  <dc:subject/>
  <dc:title>Załącznik nr 3 do SIWZ</dc:title>
</cp:coreProperties>
</file>